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  <w:u w:val="single"/>
        </w:rPr>
        <w:t>Curriculum Vita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Name: Mohamed Mahmoud Ahmed Tamm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Sex: mal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Date of birth: 31/10/198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Place of birth: Egyp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Nationality: Egyptia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Marital state: married.</w:t>
      </w:r>
    </w:p>
    <w:p>
      <w:pPr>
        <w:pStyle w:val="Normal"/>
        <w:widowControl w:val="false"/>
        <w:bidi w:val="0"/>
        <w:spacing w:lineRule="auto" w:line="360" w:before="0" w:after="75"/>
        <w:ind w:left="0" w:right="0" w:hanging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0" w:firstLine="720"/>
        <w:jc w:val="left"/>
        <w:rPr/>
      </w:pPr>
      <w:r>
        <w:rPr>
          <w:sz w:val="28"/>
          <w:szCs w:val="28"/>
          <w:u w:val="single"/>
        </w:rPr>
        <w:t>For Corresponden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Address: Department of Neurosurgery, Assiut University Teaching Hospital, Assiut, Postal Code 71111, Egyp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 xml:space="preserve">E-mail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0"/>
        <w:jc w:val="left"/>
        <w:rPr/>
      </w:pPr>
      <w:r>
        <w:rPr>
          <w:sz w:val="28"/>
          <w:szCs w:val="28"/>
        </w:rPr>
        <w:t xml:space="preserve">mohammad.tamam.neuro@gmail.com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360" w:before="0" w:after="75"/>
        <w:ind w:left="720" w:right="0" w:hanging="0"/>
        <w:jc w:val="left"/>
        <w:rPr/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 w:bidi="ar-SA"/>
          </w:rPr>
          <w:t>muhammed_tamam2000@aun.edu.eg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Phone: Mobile: +2010939162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Curr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cadem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Positio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Assistant Lecturer, Department of Neurosurgery, Assiut University Hospital, Assiut, Egypt.</w:t>
      </w:r>
    </w:p>
    <w:p>
      <w:pPr>
        <w:pStyle w:val="Normal"/>
        <w:widowControl w:val="false"/>
        <w:bidi w:val="0"/>
        <w:spacing w:lineRule="auto" w:line="360" w:before="0" w:after="75"/>
        <w:ind w:left="216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QUALIFICATIONS:</w:t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>- M.Sc. in neurosurgery  (2016)</w:t>
      </w:r>
    </w:p>
    <w:p>
      <w:pPr>
        <w:pStyle w:val="Normal"/>
        <w:widowControl w:val="false"/>
        <w:bidi w:val="0"/>
        <w:spacing w:lineRule="auto" w:line="360"/>
        <w:ind w:left="1439" w:right="386" w:hanging="0"/>
        <w:jc w:val="both"/>
        <w:rPr/>
      </w:pPr>
      <w:r>
        <w:rPr>
          <w:sz w:val="28"/>
          <w:szCs w:val="28"/>
        </w:rPr>
        <w:t>Title of the thesis is " multilevel lumbar canal stenosis: surgical decompression with or without fusion. "</w:t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aculty of medicine, Assiut Univers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>- M.B.B.Ch. of Medicine and General Surgery "Excellent with honor" , (2010)</w:t>
      </w:r>
    </w:p>
    <w:p>
      <w:pPr>
        <w:pStyle w:val="Normal"/>
        <w:widowControl w:val="false"/>
        <w:bidi w:val="0"/>
        <w:spacing w:lineRule="auto" w:line="360"/>
        <w:ind w:left="1259" w:right="386" w:firstLine="180"/>
        <w:jc w:val="both"/>
        <w:rPr/>
      </w:pPr>
      <w:r>
        <w:rPr>
          <w:sz w:val="28"/>
          <w:szCs w:val="28"/>
        </w:rPr>
        <w:t>Faculty of medicine, Assiut Universit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aps/>
          <w:sz w:val="32"/>
          <w:szCs w:val="32"/>
          <w:u w:val="single"/>
        </w:rPr>
        <w:t>Training Posts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March 2014- October 2015 </w:t>
      </w:r>
      <w:r>
        <w:rPr>
          <w:b/>
          <w:bCs/>
          <w:sz w:val="28"/>
          <w:szCs w:val="28"/>
          <w:u w:val="single"/>
        </w:rPr>
        <w:t>Demonstrator</w:t>
      </w:r>
      <w:r>
        <w:rPr>
          <w:b/>
          <w:bCs/>
          <w:sz w:val="28"/>
          <w:szCs w:val="28"/>
        </w:rPr>
        <w:t xml:space="preserve"> / October 2015- till now </w:t>
      </w:r>
      <w:r>
        <w:rPr>
          <w:b/>
          <w:bCs/>
          <w:sz w:val="28"/>
          <w:szCs w:val="28"/>
          <w:u w:val="single"/>
        </w:rPr>
        <w:t>Assistant Lecturer</w:t>
      </w:r>
      <w:r>
        <w:rPr>
          <w:b/>
          <w:bCs/>
          <w:sz w:val="28"/>
          <w:szCs w:val="28"/>
        </w:rPr>
        <w:t>.)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(A) main surgeon;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 xml:space="preserve">1- congenital anomalies: spina bifida, hydrocephalus, tethered cord and chiari maleformation.    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2- head trauma: extradural haematoma, depressed skull fractures, brain matter herniation , acute subdural haematoma, intracerebral haematoma , decompressive craniectomy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3- infection: tapping of brain abscess , excision of brain abscess and tuberculoma. Evacuation of spinal epidural abscess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4- spine surgery: posterior cervical laminectomy, anterior cervical discectomy and fusion , lumbar discectomy and fusion 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>(B) Assistant surgeon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1- Excision of spinal cord tumors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left"/>
        <w:rPr/>
      </w:pPr>
      <w:r>
        <w:rPr>
          <w:sz w:val="28"/>
          <w:szCs w:val="28"/>
        </w:rPr>
        <w:t xml:space="preserve">2- Excision of various types of meningioma  ,excision  of glioma , excision of cerebellar tumors and  stereotactic surgery of deep brain lesions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3-In vascular unit; anterior circulation aneurysm, A.V.M and cavernoma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>- March 2010 – Feb. 2014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Neurosurgery Resident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/>
        <w:ind w:left="0" w:right="26" w:hanging="0"/>
        <w:jc w:val="both"/>
        <w:rPr/>
      </w:pPr>
      <w:r>
        <w:rPr>
          <w:sz w:val="28"/>
          <w:szCs w:val="28"/>
        </w:rPr>
        <w:t xml:space="preserve">In the department of Neurosurgery, Assiut University Teaching Hospital, (The largest center of neurosurgery in Upper Egypt).  </w:t>
      </w:r>
    </w:p>
    <w:p>
      <w:pPr>
        <w:pStyle w:val="Normal"/>
        <w:widowControl w:val="false"/>
        <w:bidi w:val="0"/>
        <w:spacing w:lineRule="auto" w:line="360" w:before="0" w:after="75"/>
        <w:ind w:left="0" w:right="386" w:firstLine="720"/>
        <w:jc w:val="left"/>
        <w:rPr/>
      </w:pPr>
      <w:r>
        <w:rPr>
          <w:b/>
          <w:b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bidi w:val="0"/>
        <w:spacing w:lineRule="auto" w:line="360" w:before="0" w:after="75"/>
        <w:ind w:left="540" w:right="26" w:hanging="0"/>
        <w:jc w:val="both"/>
        <w:rPr/>
      </w:pPr>
      <w:r>
        <w:rPr>
          <w:sz w:val="28"/>
          <w:szCs w:val="28"/>
        </w:rPr>
        <w:t>- Responsible for management of patients in the Department of  Neurosurgery: attending out-pt. clinic, admission of patients, preoperative preparation, assisting in operative management and postoperative care, with follow up of patients in ICU, head trauma unit, with 4 night shifts per week.</w:t>
      </w:r>
    </w:p>
    <w:p>
      <w:pPr>
        <w:pStyle w:val="Normal"/>
        <w:widowControl w:val="false"/>
        <w:bidi w:val="0"/>
        <w:spacing w:lineRule="auto" w:line="360" w:before="0" w:after="75"/>
        <w:ind w:left="540" w:right="386" w:hanging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 w:before="0" w:after="75"/>
        <w:ind w:left="540" w:right="386" w:hanging="540"/>
        <w:jc w:val="both"/>
        <w:rPr/>
      </w:pPr>
      <w:r>
        <w:rPr>
          <w:b/>
          <w:bCs/>
          <w:sz w:val="28"/>
          <w:szCs w:val="28"/>
        </w:rPr>
        <w:t>- March 2009 – February 2010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nternship:</w:t>
      </w:r>
    </w:p>
    <w:p>
      <w:pPr>
        <w:pStyle w:val="Normal"/>
        <w:widowControl w:val="false"/>
        <w:bidi w:val="0"/>
        <w:spacing w:lineRule="auto" w:line="360" w:before="0" w:after="75"/>
        <w:ind w:left="0" w:right="26" w:hanging="0"/>
        <w:jc w:val="both"/>
        <w:rPr/>
      </w:pPr>
      <w:r>
        <w:rPr>
          <w:sz w:val="28"/>
          <w:szCs w:val="28"/>
        </w:rPr>
        <w:t>One year training at Assiut University Teaching Hospitals: (The tertiary hospital of the Upper Egypt, 2000 beds).</w:t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386" w:firstLine="720"/>
        <w:jc w:val="left"/>
        <w:rPr/>
      </w:pPr>
      <w:r>
        <w:rPr>
          <w:b/>
          <w:b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bidi w:val="0"/>
        <w:spacing w:lineRule="auto" w:line="360" w:before="0" w:after="75"/>
        <w:ind w:left="720" w:right="26" w:hanging="0"/>
        <w:jc w:val="both"/>
        <w:rPr/>
      </w:pPr>
      <w:r>
        <w:rPr>
          <w:sz w:val="28"/>
          <w:szCs w:val="28"/>
        </w:rPr>
        <w:t xml:space="preserve">- Rotations every 2 months between different specialties: General Surgery, Internal Medicine, Gynecology &amp; Obstetrics, Pediatrics, Accident &amp; Emergency and Anesthesia. </w:t>
      </w:r>
    </w:p>
    <w:p>
      <w:pPr>
        <w:pStyle w:val="Normal"/>
        <w:widowControl w:val="false"/>
        <w:bidi w:val="0"/>
        <w:spacing w:lineRule="auto" w:line="360" w:before="0" w:after="75"/>
        <w:ind w:left="0" w:right="26" w:firstLine="720"/>
        <w:jc w:val="both"/>
        <w:rPr/>
      </w:pPr>
      <w:r>
        <w:rPr>
          <w:sz w:val="28"/>
          <w:szCs w:val="28"/>
        </w:rPr>
        <w:t>- Basic training in different branches of medicine.</w:t>
      </w:r>
    </w:p>
    <w:p>
      <w:pPr>
        <w:pStyle w:val="Normal"/>
        <w:widowControl w:val="false"/>
        <w:bidi w:val="0"/>
        <w:spacing w:lineRule="auto" w:line="360" w:before="0" w:after="75"/>
        <w:ind w:left="720" w:right="26" w:hanging="0"/>
        <w:jc w:val="both"/>
        <w:rPr/>
      </w:pPr>
      <w:r>
        <w:rPr>
          <w:sz w:val="28"/>
          <w:szCs w:val="28"/>
        </w:rPr>
        <w:t>- By the end of the Pr -registration period, the Egyptian Medical Syndicate registered me as a Medical Practitioner on the first of March 2010.</w:t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aps/>
          <w:sz w:val="32"/>
          <w:szCs w:val="32"/>
          <w:u w:val="single"/>
        </w:rPr>
        <w:t>Academic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aps/>
          <w:sz w:val="32"/>
          <w:szCs w:val="32"/>
          <w:u w:val="single"/>
        </w:rPr>
        <w:t>Experience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Regular meetings and conferences, research studies were attended and arranged during 3 years of residency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Helping in teaching of Medical students with regular rounds, lectures preparation and regular clinical training supervision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CONFERENCES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Endoscopic third ventriculostomy  workshop , Assiut 2014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he international 3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Egyptian Society of Neurological Surgeons (ESNS), Aswan-Egypt  2015 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Upper Egypt Neurosurgical society, Luxor – Egypt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Egyptian society of neurological surgeons , Cairo –Egypt 2019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</w:rPr>
        <w:t>LANGUAGES AND IT EXPERIENCE: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-  Arabic – English-little French and German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-  Advanced Computer skills, Power point presentation skills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>LEISURE ACTIVITIES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Running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Playing football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Traveling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Cooking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>REFERENCES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Prof.Abd  El- Hay Mousa, MD, FRCS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>Professor Of Neurosurgery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Faculty of Medicine - Assiut University</w:t>
        <w:br/>
        <w:t>Al- Sharqe Building ,  Assiut-Egypt 71111</w:t>
        <w:br/>
        <w:t>H (+20-88) 2080332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>M (+20-10) 02705061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Prof. Roshdy A. Elkhyat, MD, PhD.</w:t>
        <w:br/>
      </w:r>
      <w:r>
        <w:rPr>
          <w:color w:val="000000"/>
          <w:sz w:val="28"/>
          <w:szCs w:val="28"/>
        </w:rPr>
        <w:t>Professor of Neurosurgery</w:t>
        <w:br/>
        <w:t>Vice Dean of Faculty of Medicine - Assiut University</w:t>
        <w:br/>
        <w:t>12 ELEMAM Aly street, Assiut-Egypt 71111</w:t>
        <w:br/>
        <w:t>H (+20-88) 232-5870</w:t>
        <w:br/>
        <w:t>M (+20-12) 3486390</w:t>
        <w:br/>
      </w:r>
      <w:r>
        <w:rPr>
          <w:b/>
          <w:bCs/>
          <w:color w:val="000000"/>
          <w:sz w:val="28"/>
          <w:szCs w:val="28"/>
        </w:rPr>
        <w:t xml:space="preserve">Prof. Ahmad Elgheriany, MD, PhD. </w:t>
        <w:br/>
      </w:r>
      <w:r>
        <w:rPr>
          <w:color w:val="000000"/>
          <w:sz w:val="28"/>
          <w:szCs w:val="28"/>
        </w:rPr>
        <w:t>Professor of Neurosurgery</w:t>
        <w:br/>
        <w:t>Faculty of Medicine – Assiut University</w:t>
        <w:br/>
        <w:t>El-Safaa Building – Station street, Assiut-Egypt 71111</w:t>
        <w:br/>
        <w:t>H (+20-88) 233-1288</w:t>
        <w:br/>
        <w:t>M (+20-12) 2443642</w:t>
        <w:b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5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6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7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8">
    <w:abstractNumId w:val="6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9">
    <w:abstractNumId w:val="6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med_tamam2000@aun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8</Words>
  <Characters>4268</Characters>
  <CharactersWithSpaces>363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53:00Z</dcterms:created>
  <dc:creator>User</dc:creator>
  <dc:description/>
  <dc:language>en-US</dc:language>
  <cp:lastModifiedBy/>
  <cp:lastPrinted>2018-04-09T22:33:00Z</cp:lastPrinted>
  <dcterms:modified xsi:type="dcterms:W3CDTF">2018-04-09T22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